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ge Italic" w:hAnsi="Rage Italic" w:cs="Rage Italic"/>
          <w:b/>
          <w:b/>
          <w:color w:val="0000FF"/>
          <w:sz w:val="52"/>
          <w:szCs w:val="52"/>
        </w:rPr>
      </w:pPr>
      <w:r>
        <w:rPr>
          <w:rFonts w:cs="Rage Italic" w:ascii="Rage Italic" w:hAnsi="Rage Italic"/>
          <w:b/>
          <w:color w:val="0000FF"/>
          <w:sz w:val="52"/>
          <w:szCs w:val="52"/>
        </w:rPr>
        <w:t>ST MARYS SURGE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DR N.D. DEVAS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NFOLD HEALTH CEN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ELD RO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XW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S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 MIDLAND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3 3J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 01922 775151  FAX 01922 77516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tient Survey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ointments at your GP Surgery or Health Cent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Q1.  When did you last see a Doctor at the GP Surgery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 the past 3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ween 3 and 6 months 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 than 6 months 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ave never been seen at my present GP or Health 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Q2.  If you haven’t seen a doctor in the past 6 months, why is that ?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Please tick all the circles that appl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aven’t need to see a do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ouldn’t be seen at a convenient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ouldn’t get to my appointment eas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idn’t like or trust the doc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other re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Q3.  How do you normally book your appointments to see a doctor or nurse at the Surgery  ?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/>
        </w:rPr>
        <w:t>Please tick all the circles that appl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y fa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 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n’t app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Q4.  Which of the following methods would you prefer to use to book an appointment at the Surgery  ?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/>
        </w:rPr>
        <w:t xml:space="preserve">Please tick all the circles that apply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ome patients answered both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y fa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 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pre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tting through on the ph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Q5.  In the past 6 months how easy have you found the following</w:t>
      </w:r>
      <w:r>
        <w:rPr>
          <w:rFonts w:cs="Calibri" w:ascii="Calibri" w:hAnsi="Calibri"/>
        </w:rPr>
        <w:t xml:space="preserve"> ?   </w:t>
      </w:r>
      <w:r>
        <w:rPr>
          <w:rFonts w:cs="Calibri" w:ascii="Calibri" w:hAnsi="Calibri"/>
          <w:i/>
        </w:rPr>
        <w:t>Please put a tick in one circle for each row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Not all patients completed all box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720"/>
        <w:gridCol w:w="720"/>
        <w:gridCol w:w="90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en’t</w:t>
              <w:br/>
              <w:t>tr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irly </w:t>
              <w:br/>
              <w:t>e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 v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 at</w:t>
              <w:br/>
              <w:t>all e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n’t </w:t>
              <w:br/>
              <w:t>know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ting through on the 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ing to a Doctor on the 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ing to a Nurse on the 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taining test results by 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eing a Doct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Q6.  In the past 6 months have you tried to see a Doctor fairly quickly</w:t>
      </w:r>
      <w:r>
        <w:rPr>
          <w:rFonts w:cs="Calibri" w:ascii="Calibri" w:hAnsi="Calibri"/>
        </w:rPr>
        <w:t xml:space="preserve"> ?  </w:t>
      </w:r>
      <w:r>
        <w:rPr>
          <w:rFonts w:cs="Calibri" w:ascii="Calibri" w:hAnsi="Calibri"/>
          <w:i/>
        </w:rPr>
        <w:t xml:space="preserve"> By fairly quickly we mean on the same day or in the next two weekdays that the GP or Health Centre was ope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’t re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Q7.  Think about the last time you tried to see a doctor fairly quickly.  Were you able to see a doctor on the same day or in the next two weekdays that the GP or Health Centre was open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7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’t rememb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Q8.  If you weren’t able to be seen during the next 2 weekdays that the GP or Health Centre was open, why was that?   </w:t>
      </w:r>
      <w:r>
        <w:rPr>
          <w:rFonts w:cs="Calibri" w:ascii="Calibri" w:hAnsi="Calibri"/>
          <w:i/>
        </w:rPr>
        <w:t>Please tick all the circles that appl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675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weren’t any appointment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s offered didn’t sui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intment was with a Dr who I didn’t want to se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nurse was free but I wanted to see a D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 offered an appointment at a difference branch of my surge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her reas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’t rememb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Q9.  In the past 6 months, have you tried to book ahead for an appointment with a Dr? </w:t>
      </w:r>
      <w:r>
        <w:rPr>
          <w:rFonts w:cs="Calibri" w:ascii="Calibri" w:hAnsi="Calibri"/>
          <w:i/>
        </w:rPr>
        <w:t>By ‘booking ahead’ we mean booking an appointment more than two weekdays in advanc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’t re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Q10.  Last time you tried, were you able to get an appointment with a Dr more than 2 weekdays in advance ?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7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’t rememb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riving for your appointme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Q11.  How easy do you find getting into the building at the surgery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 ea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rly ea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very ea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at all ea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13.   In the Reception Area, can other patients overhear what you say to the Receptionis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, but don’t mi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and am not happy about 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, other patients can’t overh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’t kn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Q14.  How </w:t>
      </w:r>
      <w:r>
        <w:rPr>
          <w:rFonts w:cs="Calibri" w:ascii="Calibri" w:hAnsi="Calibri"/>
          <w:b/>
          <w:u w:val="single"/>
        </w:rPr>
        <w:t>helpful</w:t>
      </w:r>
      <w:r>
        <w:rPr>
          <w:rFonts w:cs="Calibri" w:ascii="Calibri" w:hAnsi="Calibri"/>
          <w:b/>
        </w:rPr>
        <w:t xml:space="preserve"> do you find the receptionists at the Surgery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v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at 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15.   How long after your appointment time do you normally wait to be see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on’t normally have appts at a specific t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m normally seen on t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 than 5 minu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to 15 minu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30 minu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 than 30 minu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’t re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16.   How do you feel about how long you normally have to wait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on’t normally have to wait lo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ave to wait a bit too lo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ave to wait far too lo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opinion/doesn’t app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eing the Doctor you pref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Q17.   Is there a particular Dr you prefer to see at the GP Surgery or Health Centre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is usually only one Dr at my GP or Health Cen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18.   How often do you see the Dr you prefer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ways or most of the ti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ot of the ti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of the ti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er or almost nev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tried at this GP Surgery or Health Cent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ning Hou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Q19.  How </w:t>
      </w:r>
      <w:r>
        <w:rPr>
          <w:rFonts w:cs="Calibri" w:ascii="Calibri" w:hAnsi="Calibri"/>
          <w:b/>
          <w:u w:val="single"/>
        </w:rPr>
        <w:t>satisfied</w:t>
      </w:r>
      <w:r>
        <w:rPr>
          <w:rFonts w:cs="Calibri" w:ascii="Calibri" w:hAnsi="Calibri"/>
          <w:b/>
        </w:rPr>
        <w:t xml:space="preserve"> are you with the opening hours at the surgery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rl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ither satisfied nor dissatisfie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te dissatisfie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 dissatisfie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n’t know opening hou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Q21.  Would you like the surgery open at additional times ?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6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eing a Doctor at the GP Surgery or Health Cent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Q23.   The last time you saw a Dr at the surgery how good was the Dr at each of the following ?   </w:t>
      </w:r>
      <w:r>
        <w:rPr>
          <w:rFonts w:cs="Calibri" w:ascii="Calibri" w:hAnsi="Calibri"/>
          <w:i/>
        </w:rPr>
        <w:t>Please put a tick in one box for each row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04"/>
        <w:gridCol w:w="972"/>
        <w:gridCol w:w="664"/>
        <w:gridCol w:w="756"/>
        <w:gridCol w:w="86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y</w:t>
              <w:br/>
              <w:t>goo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ther good nor poo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y </w:t>
              <w:br/>
              <w:t>po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esn’t appl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ing you enough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ing about your sympt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en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ing tests and treat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lving you in decisions about your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reating you with care and </w:t>
              <w:br/>
              <w:t>conc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ing your problems serious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24.   Did you have confidence and trust in the doctor you saw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, definite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, to some ext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, not at a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’t know/can’t s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eing a Practice Nurse at the GP Surgery or Health Cent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Q25.   How </w:t>
      </w:r>
      <w:r>
        <w:rPr>
          <w:rFonts w:cs="Calibri" w:ascii="Calibri" w:hAnsi="Calibri"/>
          <w:b/>
          <w:u w:val="single"/>
        </w:rPr>
        <w:t>easy</w:t>
      </w:r>
      <w:r>
        <w:rPr>
          <w:rFonts w:cs="Calibri" w:ascii="Calibri" w:hAnsi="Calibri"/>
          <w:b/>
        </w:rPr>
        <w:t xml:space="preserve"> is it for you get an appointment with a Practice Nurse at the surgery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n’t trie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y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ly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ver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at al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’t kno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Q26.   Last time you saw a Practice Nurse at the Surgery, how good did you find the Practice Nurse at each of the following?   </w:t>
      </w:r>
      <w:r>
        <w:rPr>
          <w:rFonts w:cs="Calibri" w:ascii="Calibri" w:hAnsi="Calibri"/>
          <w:i/>
        </w:rPr>
        <w:t xml:space="preserve">Please put a tick in one box for </w:t>
      </w:r>
      <w:r>
        <w:rPr>
          <w:rFonts w:cs="Calibri" w:ascii="Calibri" w:hAnsi="Calibri"/>
          <w:i/>
          <w:u w:val="single"/>
        </w:rPr>
        <w:t>each</w:t>
      </w:r>
      <w:r>
        <w:rPr>
          <w:rFonts w:cs="Calibri" w:ascii="Calibri" w:hAnsi="Calibri"/>
          <w:i/>
        </w:rPr>
        <w:t xml:space="preserve"> row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720"/>
        <w:gridCol w:w="9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y</w:t>
              <w:b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ther good nor 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y </w:t>
              <w:br/>
              <w:t>p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esn’t app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ing you enough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ing about your sympt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en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ing tests and treat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lving you in decisions about your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reating you with care and </w:t>
              <w:br/>
              <w:t>conc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ing your problems serious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 Overall Satisfac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Q27.   In general, how satisfied are you with the care you get at the Surgery ?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rl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ther satisfied nor dissatisfie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te dissatisfie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 dissatisfie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me questions about y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following questions will help us to see how experiences vary between different groups of the population.  We will keep your answers completely confidential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34.   Are you male or female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/>
        <w:t>Source:  Ipsos Mori GP Patient survey</w:t>
        <w:br/>
        <w:t>_________________________________________________________________________</w:t>
      </w:r>
      <w:r>
        <w:br w:type="page"/>
      </w:r>
    </w:p>
    <w:p>
      <w:pPr>
        <w:pStyle w:val="Normal"/>
        <w:pBdr>
          <w:bottom w:val="single" w:sz="12" w:space="2" w:color="000000"/>
        </w:pBdr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</w:r>
    </w:p>
    <w:sectPr>
      <w:type w:val="nextPage"/>
      <w:pgSz w:w="12240" w:h="15840"/>
      <w:pgMar w:left="1797" w:right="162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5:00Z</dcterms:created>
  <dc:creator>DH User</dc:creator>
  <dc:description/>
  <dc:language>en-US</dc:language>
  <cp:lastModifiedBy>Antill Stacey (05Y) Walsall CCG</cp:lastModifiedBy>
  <cp:lastPrinted>2013-05-10T11:55:00Z</cp:lastPrinted>
  <dcterms:modified xsi:type="dcterms:W3CDTF">2014-10-14T09:05:00Z</dcterms:modified>
  <cp:revision>2</cp:revision>
  <dc:subject/>
  <dc:title>TELEPHONE LIST</dc:title>
</cp:coreProperties>
</file>